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 w:eastAsia="微软雅黑"/>
          <w:sz w:val="28"/>
          <w:szCs w:val="28"/>
        </w:rPr>
        <w:t>级硕士师生互选跨教研室互选名单</w:t>
      </w:r>
    </w:p>
    <w:p>
      <w:pPr>
        <w:pStyle w:val="Normal"/>
        <w:jc w:val="center"/>
        <w:rPr>
          <w:rFonts w:ascii="宋体;SimSun" w:hAnsi="宋体;SimSun" w:eastAsia="微软雅黑" w:cs="宋体;SimSun"/>
          <w:sz w:val="28"/>
          <w:szCs w:val="21"/>
        </w:rPr>
      </w:pPr>
      <w:r>
        <w:rPr>
          <w:rFonts w:eastAsia="微软雅黑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跨院系跨教研室师生互选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254254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属教研室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所属教研室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94615</wp:posOffset>
                </wp:positionV>
                <wp:extent cx="3275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所属教研室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4.1pt;mso-wrap-distance-left:9.05pt;mso-wrap-distance-right:9.05pt;mso-wrap-distance-top:0pt;mso-wrap-distance-bottom:0pt;margin-top:7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所属教研室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01600</wp:posOffset>
                </wp:positionV>
                <wp:extent cx="396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pt" to="242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-635</wp:posOffset>
                </wp:positionV>
                <wp:extent cx="39624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-0.05pt" to="242.6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292735</wp:posOffset>
                </wp:positionV>
                <wp:extent cx="1942465" cy="1381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篮球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球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球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球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技体育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竞技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艺术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美操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艺术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舞蹈教研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08.8pt;mso-wrap-distance-left:9.05pt;mso-wrap-distance-right:9.05pt;mso-wrap-distance-top:0pt;mso-wrap-distance-bottom:0pt;margin-top:23.0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育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篮球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育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排球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育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球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育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球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竞技体育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竞技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育艺术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健美操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育艺术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育舞蹈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891540</wp:posOffset>
                </wp:positionV>
                <wp:extent cx="3409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0.2pt" to="294.5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2734945" cy="16929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解剖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生理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生物力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生物化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心理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人体科学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育测量与统计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康复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医学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康复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康复教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33.3pt;mso-wrap-distance-left:9.05pt;mso-wrap-distance-right:9.05pt;mso-wrap-distance-top:0pt;mso-wrap-distance-bottom:0pt;margin-top:7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解剖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生理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生物力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生物化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心理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人体科学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育测量与统计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康复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医学教研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康复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康复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36525</wp:posOffset>
                </wp:positionV>
                <wp:extent cx="39624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75pt" to="253.15pt,1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5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396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pt" to="253.1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可进行跨院系跨教研室师生互选的，仅限于上述教研室的学生与导师之间进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导师只能跨一个院系的一个教研室，并且跨教研室指导学生人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申请跨院系、跨教研室的导师，不得申请增加学生指导人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跨院系跨教研室师生互选学生填写《北京体育大学硕士研究生跨院系师生互选申请表》（</w:t>
      </w:r>
      <w:r>
        <w:rPr>
          <w:rFonts w:cs="宋体;SimSun" w:ascii="宋体;SimSun" w:hAnsi="宋体;SimSun"/>
          <w:szCs w:val="21"/>
        </w:rPr>
        <w:t>GS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表，须双方院系、教研室盖章），学生仍在原院系、教研室进行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院系内跨教研室师生互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内部跨教研室师生互选由各院系自定，学生填写《北京体育大学硕士研究生跨教研室师生互选申请表》（</w:t>
      </w:r>
      <w:r>
        <w:rPr>
          <w:rFonts w:cs="宋体;SimSun" w:ascii="宋体;SimSun" w:hAnsi="宋体;SimSun"/>
          <w:szCs w:val="21"/>
        </w:rPr>
        <w:t>GS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表，须所在院系、双方教研室盖章），但学生仍划归原教研室管理，跨教研室导师不得增加指导学生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4:00Z</dcterms:created>
  <dc:creator>马冰</dc:creator>
  <dc:description/>
  <cp:keywords/>
  <dc:language>en-US</dc:language>
  <cp:lastModifiedBy>hubin</cp:lastModifiedBy>
  <dcterms:modified xsi:type="dcterms:W3CDTF">2015-05-07T01:20:00Z</dcterms:modified>
  <cp:revision>7</cp:revision>
  <dc:subject/>
  <dc:title>2014级硕士师生互选可跨院系互选名单</dc:title>
</cp:coreProperties>
</file>