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eastAsia="仿宋_GB2312"/>
          <w:b/>
          <w:bCs/>
          <w:sz w:val="32"/>
        </w:rPr>
        <w:t>省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区、市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高等教育自学考试成绩证明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sz w:val="28"/>
          <w:szCs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>同志参加我省（区、市）高等教育自学考试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>专业（本科），准考证号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，身份证号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;宋体" w:hAnsi="仿宋;宋体" w:cs="仿宋;宋体" w:eastAsia="仿宋;宋体"/>
          <w:sz w:val="28"/>
          <w:szCs w:val="28"/>
        </w:rPr>
        <w:t>按该专业考试计划规定应考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门课程，该同志已完成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门课程（见下表），且全部合格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【考生须知】根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《教育部关于印发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全国硕士研究生招生工作管理规定〉的通知》（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教学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[2016]9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号）规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前）未取得国家承认的本科毕业证书，将取消录取资格。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6:00Z</dcterms:created>
  <dc:creator>微软用户</dc:creator>
  <dc:description/>
  <cp:keywords/>
  <dc:language>en-US</dc:language>
  <cp:lastModifiedBy>微软用户</cp:lastModifiedBy>
  <dcterms:modified xsi:type="dcterms:W3CDTF">2016-11-01T05:40:00Z</dcterms:modified>
  <cp:revision>5</cp:revision>
  <dc:subject/>
  <dc:title>附件1：</dc:title>
</cp:coreProperties>
</file>