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考攻读硕士学位研究生（单独考试）专家推荐表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/>
      </w:pPr>
      <w:r>
        <w:rPr/>
        <w:t>此表格必须由推荐人亲笔如实填写，不允许考生代填，不允许打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"/>
        <w:gridCol w:w="412"/>
        <w:gridCol w:w="1636"/>
        <w:gridCol w:w="470"/>
        <w:gridCol w:w="1407"/>
        <w:gridCol w:w="103"/>
        <w:gridCol w:w="360"/>
        <w:gridCol w:w="4243"/>
      </w:tblGrid>
      <w:tr>
        <w:trPr>
          <w:trHeight w:val="46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考生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学士学习阶段和考生从事科研工作的情况看，该考生有无继续培养的前途，对考生报考硕士生的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填表时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考攻读硕士学位研究生（单独考试）专家推荐表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/>
      </w:pPr>
      <w:r>
        <w:rPr/>
        <w:t>此表格必须由推荐人亲笔如实填写，不允许考生代填，不允许打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"/>
        <w:gridCol w:w="412"/>
        <w:gridCol w:w="1636"/>
        <w:gridCol w:w="470"/>
        <w:gridCol w:w="1407"/>
        <w:gridCol w:w="103"/>
        <w:gridCol w:w="360"/>
        <w:gridCol w:w="4243"/>
      </w:tblGrid>
      <w:tr>
        <w:trPr>
          <w:trHeight w:val="46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考生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学士学习阶段和考生从事科研工作的情况看，该考生有无继续培养的前途，对考生报考硕士生的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填表时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4:25:00Z</dcterms:created>
  <dc:creator>yzb</dc:creator>
  <dc:description/>
  <cp:keywords/>
  <dc:language>en-US</dc:language>
  <cp:lastModifiedBy>微软用户</cp:lastModifiedBy>
  <cp:lastPrinted>2004-02-24T10:00:00Z</cp:lastPrinted>
  <dcterms:modified xsi:type="dcterms:W3CDTF">2016-11-01T04:53:00Z</dcterms:modified>
  <cp:revision>8</cp:revision>
  <dc:subject/>
  <dc:title>GS109</dc:title>
</cp:coreProperties>
</file>